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1.2021                                                                               № 1/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рішення  виконавчого комітету  Мелітопольської міської ради Запорізької області від 20.07.2020 № 131 та втрату чинності рішення  виконавчого комітету  Мелітопольської міської ради Запорізької області від 19.11.2020 № 214/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 зв’язку  із кадровими змінами у структурних підрозділах Мелітопольської міської ради Запорізької області 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рішення виконавчого комітету Мелітопольської міської ради  Запорізької області від 20.07.2020 № 131 «Про створення місцевої комісії», а саме викласти додаток 1 у новій редакції та затвердити оновлений склад місцевої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рішення виконавчого комітету Мелітопольської міської ради  Запорізької області від 19.11.2020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4/3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 виконавчого комітету  Мелітопольської міської ради Запорізької області від 20.07.2020 № 131» таким, що втратило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>Рудакову І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  <w:tab/>
        <w:tab/>
        <w:tab/>
        <w:tab/>
        <w:tab/>
        <w:tab/>
        <w:tab/>
        <w:t xml:space="preserve">        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ід 14.01.2021 № 1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комісії з визначення напрямів, на які буде спрямовано над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0 році субвенцію з державного бюджету місцевим бюджет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єктні, будівельно-ремонтні роботи, придбання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иміщень для розвитку сімейних та інших форм вихо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96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</w:t>
            </w:r>
            <w:r>
              <w:rPr>
                <w:sz w:val="28"/>
                <w:szCs w:val="28"/>
              </w:rPr>
              <w:t xml:space="preserve"> заступник мі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правових питань       КП «Комунальна власність» Мелітопольської міської ради Запорізької області;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департаменту реєстраційних послуг виконавчого комітету Мелітопольської міської ради Запорізької області, начальник відділу реєстрації, зняття з реєстрації місця проживання та ведення реєстру громадя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тратегічного розвитку міста виконавчого комітету Мелітопольської міської рад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капітального будівництва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’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вче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зьм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літопольського міського центру соціальних служб для сім’ї, дітей та молоді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  <w:tab/>
        <w:tab/>
        <w:tab/>
        <w:t xml:space="preserve">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21-01-06T08:20:00Z</cp:lastPrinted>
  <dcterms:modified xsi:type="dcterms:W3CDTF">2021-11-30T12:50:00Z</dcterms:modified>
  <cp:revision>459</cp:revision>
  <dc:subject/>
  <dc:title/>
</cp:coreProperties>
</file>